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de Tabără 2025 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ăra Costineşti</w:t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:00 – Trezirea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:30 - Mic Dejun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00 - 13:00 – Activităţi sportive – Opţional una din activităţi: Program Plajă, vizite obiective sau atracţii turistice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:30 – 14:00 – Prânz (Dejun)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00 – 17:00 – Program obligatoriu de Odihnă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:00 -19:00 - Program plajă – activităţi educative – sportive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:30 – Ci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:00 -23:00 - Program  timp liber în spaţii supravegheate, parc de distracții,  gen camere hotel etc; 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:30 – 08:00 -Stingerea/Program obligatoriu de somn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,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hai Dănailă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mânia Turistică  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Elena</cp:lastModifiedBy>
  <cp:lastPrinted>2015-06-29T10:57:00Z</cp:lastPrinted>
  <dcterms:modified xsi:type="dcterms:W3CDTF">2015-07-03T11:15:00Z</dcterms:modified>
  <cp:revision>2</cp:revision>
  <dc:subject/>
  <dc:title/>
</cp:coreProperties>
</file>